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CKETT COUNTY HISTORICAL COMMISSION: INTERVIEW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May use discussing Crockett County family memories, traditions, homestead information, business information, or grandmother’s favorite recipe to begin inter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?  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spouse’s name?  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r children’s names?  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r parents, siblings, grandparents, great-grandparents and/or other relatives live(d) in Crockett County, what are their names?  D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id your family first come to Crockett Coun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memories or traditions in Crockett County, family heirlooms, Crockett County family docum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amily members were born, married and died in Crockett County?  D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businesses in Crockett Coun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ndividual or family pictures taken in Crockett County?  Dat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6:00Z</dcterms:created>
  <dc:creator>newquest</dc:creator>
  <dc:description/>
  <dc:language>en-US</dc:language>
  <cp:lastModifiedBy>City of Abilene</cp:lastModifiedBy>
  <dcterms:modified xsi:type="dcterms:W3CDTF">2011-04-26T13:46:00Z</dcterms:modified>
  <cp:revision>2</cp:revision>
  <dc:subject/>
  <dc:title/>
</cp:coreProperties>
</file>